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 Look at the illnesses. Put them in an appropriate group – serious/more serious and the most serious.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ancer, headache, a cold, cholera, stomachache, heart attack, asthma, sunburn, toothache.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riou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ore seriou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e most seriou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Rewrite these sentences in ordinary wa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u 2morrow at the cinema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’t w8 u any mor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have u bn? 2 call me use ur mobile. I’m at Su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9:23:00Z</dcterms:created>
  <dc:creator>Admin</dc:creator>
  <dc:description/>
  <cp:keywords/>
  <dc:language>en-US</dc:language>
  <cp:lastModifiedBy>Gold</cp:lastModifiedBy>
  <dcterms:modified xsi:type="dcterms:W3CDTF">2019-06-07T19:29:00Z</dcterms:modified>
  <cp:revision>4</cp:revision>
  <dc:subject/>
  <dc:title>Module 10</dc:title>
</cp:coreProperties>
</file>