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СЛАЙ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«Чтение ударных гласных “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” и “</w:t>
      </w:r>
      <w:r>
        <w:rPr>
          <w:b/>
          <w:sz w:val="28"/>
          <w:szCs w:val="28"/>
          <w:lang w:val="en-US"/>
        </w:rPr>
        <w:t>Yy</w:t>
      </w:r>
      <w:r>
        <w:rPr>
          <w:b/>
          <w:sz w:val="28"/>
          <w:szCs w:val="28"/>
        </w:rPr>
        <w:t>”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1390650" cy="962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1390650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38735</wp:posOffset>
                </wp:positionV>
                <wp:extent cx="1390650" cy="962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67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67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1390650" cy="962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692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692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1390650" cy="962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135255</wp:posOffset>
                </wp:positionV>
                <wp:extent cx="1390650" cy="962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6546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6546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1390650" cy="9620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3875</wp:posOffset>
                </wp:positionH>
                <wp:positionV relativeFrom="paragraph">
                  <wp:posOffset>135255</wp:posOffset>
                </wp:positionV>
                <wp:extent cx="1390650" cy="9620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390650" cy="962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0675</wp:posOffset>
                </wp:positionH>
                <wp:positionV relativeFrom="paragraph">
                  <wp:posOffset>56515</wp:posOffset>
                </wp:positionV>
                <wp:extent cx="1390650" cy="962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9795" cy="66865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9795" cy="66865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1390650" cy="9620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4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56515</wp:posOffset>
                </wp:positionV>
                <wp:extent cx="1390650" cy="9620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153035</wp:posOffset>
                </wp:positionV>
                <wp:extent cx="1390650" cy="9620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1390650" cy="9620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69596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69596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2275</wp:posOffset>
                </wp:positionH>
                <wp:positionV relativeFrom="paragraph">
                  <wp:posOffset>153035</wp:posOffset>
                </wp:positionV>
                <wp:extent cx="1390650" cy="9620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2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3875</wp:posOffset>
                </wp:positionH>
                <wp:positionV relativeFrom="paragraph">
                  <wp:posOffset>153035</wp:posOffset>
                </wp:positionV>
                <wp:extent cx="1390650" cy="9620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1390650" cy="9620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1390650" cy="9620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67881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67881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</wp:posOffset>
                </wp:positionV>
                <wp:extent cx="1390650" cy="9620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69596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69596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3875</wp:posOffset>
                </wp:positionH>
                <wp:positionV relativeFrom="paragraph">
                  <wp:posOffset>45720</wp:posOffset>
                </wp:positionV>
                <wp:extent cx="1390650" cy="96202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</wp:posOffset>
                </wp:positionH>
                <wp:positionV relativeFrom="paragraph">
                  <wp:posOffset>142240</wp:posOffset>
                </wp:positionV>
                <wp:extent cx="1390650" cy="9620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695960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695960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0675</wp:posOffset>
                </wp:positionH>
                <wp:positionV relativeFrom="paragraph">
                  <wp:posOffset>142240</wp:posOffset>
                </wp:positionV>
                <wp:extent cx="1390650" cy="9620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1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2275</wp:posOffset>
                </wp:positionH>
                <wp:positionV relativeFrom="paragraph">
                  <wp:posOffset>142240</wp:posOffset>
                </wp:positionV>
                <wp:extent cx="1390650" cy="96202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67881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67881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3875</wp:posOffset>
                </wp:positionH>
                <wp:positionV relativeFrom="paragraph">
                  <wp:posOffset>142240</wp:posOffset>
                </wp:positionV>
                <wp:extent cx="1390650" cy="9620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2945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11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294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390650" cy="9620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2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6959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75.7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69596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№ </w:t>
                      </w: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8770</wp:posOffset>
                </wp:positionH>
                <wp:positionV relativeFrom="paragraph">
                  <wp:posOffset>34290</wp:posOffset>
                </wp:positionV>
                <wp:extent cx="4133850" cy="9620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62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5.5pt;height:75.75pt;mso-wrap-distance-left:9.05pt;mso-wrap-distance-right:9.05pt;mso-wrap-distance-top:0pt;mso-wrap-distance-bottom:0pt;margin-top:2.7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, 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настрой на работу, совместное исполнение учащимися песни «Алфавит».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ЛАЙД 3, СЛАЙД 4, СЛАЙД 5  – «Кто есть кто?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-сопрово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играем в игру «Цыплята, Кузнечики и Щенок». Для этого необходимо ознакомиться с правилами игры и выбрать Цыплят, Кузнечиков и Щенка. «Цыплятами» будут гласные букв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», «Кузнечиками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гласные буквы, «Щенком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«рычащая» согласная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зентации СЛАЙДА №4 проводится повторение чтения соглас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 «</w:t>
      </w:r>
      <w:r>
        <w:rPr>
          <w:b/>
          <w:bCs/>
          <w:sz w:val="28"/>
          <w:szCs w:val="28"/>
        </w:rPr>
        <w:t>Цыплята “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”и “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” поют  «алфавитно»: [</w:t>
      </w:r>
      <w:r>
        <w:rPr>
          <w:b/>
          <w:bCs/>
          <w:sz w:val="28"/>
          <w:szCs w:val="28"/>
          <w:lang w:val="en-US"/>
        </w:rPr>
        <w:t>ai</w:t>
      </w:r>
      <w:r>
        <w:rPr>
          <w:b/>
          <w:bCs/>
          <w:sz w:val="28"/>
          <w:szCs w:val="28"/>
        </w:rPr>
        <w:t>]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ормирование структурного восприятия сло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возможных комбинаций ударных гласных и активных согласных ядра слова при чтении гласных «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ипу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-сопровожд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йдите в словах  цыплят “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” или “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”, “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” и раскрасьте их жёлтым цве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йдите в словах кузнечиков (согласные буквы, стоящие после гласной ”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” или “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”) и  раскрасьте  их зелёным ц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ьте графические модели слов и раскрасьте 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«Цыплёнок» (жёлтый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«Цыплёнок – Цыплёнок» (жёлтый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жёлтый)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– «Цыплёнок – Кузнечик – Цыплёнок» (жёлтый–зелёный–жёлтый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кажите при помощи транскрипционных значков, как читаются ударные гласны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7. «Задание для самостоятельной рабо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 «Должно получиться вот так!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осмысливание учащимися информации по технике чтения ударных гласных «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y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типу чт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Формирование навыков самостоятельной рабо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навыков самоконтроля учебных действ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чащимся предлагается задание для самостоятельной работы либо на заранее заготовленных карточках, либо в рабочей тетради, куда они переписывают слова с «электронных карточек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вести самоконтроль своих дейст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зультат проверки самостоятельной работы учащиеся заносят в индивидуальные «Таблицы результатов» в виде значков «+»/«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9. «Прочитайте слова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формирование навыков технического чтения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йте слова-картинки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5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троль за правильностью выполнения задания возлагается на учителя. Результаты чтения в виде значков «+»/«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» заносятся в индивидуальные  «Таблицы результатов»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ЛАЙД 10. «</w:t>
      </w:r>
      <w:r>
        <w:rPr>
          <w:b/>
          <w:bCs/>
          <w:sz w:val="28"/>
          <w:szCs w:val="28"/>
        </w:rPr>
        <w:t>Цыплята “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” и “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” говорят кратко: [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]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Формирование структурного восприятия слов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возможных комбинаций ударных гласных и активных согласных ядра слова при чтении гласной «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типу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роизвольного внимани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-сопровожд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Найдите в словах  цыплёнка “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” и раскрасьте его жёлтым ц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йдите в словах кузнечиков (согласные буквы, стоящие после глас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” ) и  раскрасьте их зелёным ц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ьте графические модели слов и раскрасьте 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«Цыплёнок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Кузнечик» (жёлтый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>зелё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«Цыплёнок – Кузнечик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Кузнечик» (жёлтый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>зелёный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>зелёный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– «Цыплёнок – Кузнечик – Кузнечик – Кузнечик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Цыплёнок» (жёлтый–зелёный–зелёный–зелёный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>жёлтый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при помощи транскрипционных значков, как читается ударная гласная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 «</w:t>
      </w:r>
      <w:r>
        <w:rPr>
          <w:b/>
          <w:bCs/>
          <w:sz w:val="28"/>
          <w:szCs w:val="28"/>
        </w:rPr>
        <w:t>Задание для самостоятельной работ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 «Должно получиться вот та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осмысливание учащимися информации по технике чтения ударных гласной «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типу чт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Формирование навыков самостоятельной рабо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навыков самоконтроля учебных действ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е для самостоятельной работы либо на заранее заготовленных карточках, либо в рабочей тетради, куда они переписывают слова с «электронных карточек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вести самоконтроль своих дейст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зультат проверки самостоятельной работы учащиеся заносят в индивидуальные «Таблицы результатов» в виде значков «+»/«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 «Прочитайте слова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формирование навыков технического чтения слов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йте слова-картинки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5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троль за правильностью выполнения задания возлагается на учителя. Результаты чтения в виде значков «+»/«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» заносятся в индивидуальные  «Таблицы результатов»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13. «</w:t>
      </w:r>
      <w:r>
        <w:rPr>
          <w:b/>
          <w:bCs/>
          <w:sz w:val="28"/>
          <w:szCs w:val="28"/>
        </w:rPr>
        <w:t>Цыплята “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” и “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” кричат «испуганно»:[ə:]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Формирование структурного восприятия слов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возможных комбинаций ударных гласных и активных согласных ядра слова при чтении гласной «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типу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роизвольного внимания учащихс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-сопровождение: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1. Найдите в слове  «Цыплёнка» “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” или “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” и раскрасьте его жёлтым цветом.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2. Найдите в слове  «Щенка» “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” и раскрасьте его красным цве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йдите в слове  «Кузнечика» (согласную, стоящую щенка) и раскрасьте его зелёным ц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ьте графические модели слов и раскрасьте их: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«Цыплёнок – Щенок» (жёлтый–крас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«Цыплёнок – Щенок – Кузнечик» ( жёлтый–красный–зелёный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«Цыплёнок – Щенок – Кузнечик – Кузнечик » (жёлтый–красный–зелёный–зелёный)</w:t>
      </w:r>
      <w:r>
        <w:rPr>
          <w:sz w:val="28"/>
          <w:szCs w:val="28"/>
        </w:rPr>
        <w:t>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«Цыплёнок – Щенок – Кузнечик – Кузнечик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Цыплёнок» (жёлтый–красный–зелёный–зелёный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жёлтый);</w:t>
      </w:r>
    </w:p>
    <w:p>
      <w:pPr>
        <w:pStyle w:val="Normal"/>
        <w:jc w:val="both"/>
        <w:rPr/>
      </w:pPr>
      <w:r>
        <w:rPr>
          <w:sz w:val="28"/>
          <w:szCs w:val="28"/>
        </w:rPr>
        <w:t>5. Укажите при помощи транскрипционных значков, как читаются ударные гласные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 «</w:t>
      </w:r>
      <w:r>
        <w:rPr>
          <w:b/>
          <w:bCs/>
          <w:sz w:val="28"/>
          <w:szCs w:val="28"/>
        </w:rPr>
        <w:t>Задание для самостоятельной работы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 «Должно получиться вот та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осмысливание учащимися информации по технике чтения ударных гласной «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типу чт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Формирование навыков самостоятельной рабо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навыков самоконтроля учебных действи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е для самостоятельной работы либо на заранее заготовленных карточках, либо в рабочей тетради, куда они переписывают слова с «электронных карточек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вести самоконтроль своих дейст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зультат проверки самостоятельной работы учащиеся заносят в индивидуальные «Таблицы результатов» в виде значков «+»/«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. «Прочитайте слова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формирование навыков технического чтения слов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йте слова-картинки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5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троль за правильностью выполнения задания возлагается на учителя. Результаты чтения в виде значков «+»/«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» заносятся в индивидуальные  «Таблицы результатов»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. «</w:t>
      </w:r>
      <w:r>
        <w:rPr>
          <w:b/>
          <w:bCs/>
          <w:sz w:val="28"/>
          <w:szCs w:val="28"/>
        </w:rPr>
        <w:t>Цыплята “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” и “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” поют: [</w:t>
      </w:r>
      <w:r>
        <w:rPr>
          <w:b/>
          <w:bCs/>
          <w:sz w:val="28"/>
          <w:szCs w:val="28"/>
          <w:lang w:val="en-US"/>
        </w:rPr>
        <w:t>ai</w:t>
      </w:r>
      <w:r>
        <w:rPr>
          <w:b/>
          <w:bCs/>
          <w:sz w:val="28"/>
          <w:szCs w:val="28"/>
        </w:rPr>
        <w:t>ə]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Формирование структурного восприятия слова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возможных комбинаций ударных гласных и активных согласных ядра слова при чтении гласной «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 типу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роизвольного внимания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-сопровожд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йдите в слове  «Цыплят» “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”, “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” и “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” и раскрасьте их жёлтым цвет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йдите в слове «Щенка»  “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” между ними раскрасьте его красным цве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Составьте графические модели слов: «Цыплёнок – Щенок – Цыплёнок» и раскрасьте их «жёлтым–красным–жёлтым» цветом соответственно. </w:t>
      </w:r>
    </w:p>
    <w:p>
      <w:pPr>
        <w:pStyle w:val="Normal"/>
        <w:ind w:left="36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кажите при помощи транскрипционных значков, как читаются ударные гласные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. «</w:t>
      </w:r>
      <w:r>
        <w:rPr>
          <w:b/>
          <w:bCs/>
          <w:sz w:val="28"/>
          <w:szCs w:val="28"/>
        </w:rPr>
        <w:t>Задание для самостоятельной работ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. «Должно получиться вот та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осмысливание учащимися информации по технике чтения ударных гласных «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y</w:t>
      </w:r>
      <w:r>
        <w:rPr>
          <w:i/>
          <w:sz w:val="28"/>
          <w:szCs w:val="28"/>
        </w:rPr>
        <w:t xml:space="preserve">» по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типу чт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Формирование навыков самостоятельной рабо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ние навыков самоконтроля учебных действ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е для самостоятельной работы либо на заранее заготовленных карточках, либо в рабочей тетради, куда они переписывают слова с «электронных карточек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вести самоконтроль своих дейст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зультат проверки самостоятельной работы учащиеся заносят в индивидуальные «Таблицы результатов» в виде значков «+»/«–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,  СЛАЙД 21 «Прочитайте слова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формирование навыков технического чтения слов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йте слова-картинки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5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нтроль за правильностью выполнения задания возлагается на учителя. Результаты чтения в виде значков «+»/«–» заносятся в индивидуальные  «Таблицы результатов»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. «Заполни лист самооценки!»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формирование у учащихся навыков само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выдаются листы самооценки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Раскрась крупные смайлики-дождинки голубым цветом, если ты  можешь   это делать самостоятельно, мелкие – если ты делаешь это с помощью  учителя,  одноклассника или родителей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скрипторы для проведения самооценки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Я умею читать слова с ударной гласной “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” и “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 xml:space="preserve">” по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типу чтения [</w:t>
      </w:r>
      <w:r>
        <w:rPr>
          <w:bCs/>
          <w:i/>
          <w:sz w:val="28"/>
          <w:szCs w:val="28"/>
          <w:lang w:val="en-US"/>
        </w:rPr>
        <w:t>ai</w:t>
      </w:r>
      <w:r>
        <w:rPr>
          <w:bCs/>
          <w:i/>
          <w:sz w:val="28"/>
          <w:szCs w:val="28"/>
        </w:rPr>
        <w:t>]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•  </w:t>
      </w:r>
      <w:r>
        <w:rPr>
          <w:bCs/>
          <w:i/>
          <w:sz w:val="28"/>
          <w:szCs w:val="28"/>
        </w:rPr>
        <w:t>Я умею читать слова с ударной гласной “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” и “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</w:t>
      </w: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типу чтения [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]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Я умею читать слова с ударной гласной “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” и “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типу чтения [ə:]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Я умею читать слова с ударной гласной “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” и “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типу чтения [</w:t>
      </w:r>
      <w:r>
        <w:rPr>
          <w:bCs/>
          <w:i/>
          <w:sz w:val="28"/>
          <w:szCs w:val="28"/>
          <w:lang w:val="en-US"/>
        </w:rPr>
        <w:t>ai</w:t>
      </w:r>
      <w:r>
        <w:rPr>
          <w:bCs/>
          <w:i/>
          <w:sz w:val="28"/>
          <w:szCs w:val="28"/>
        </w:rPr>
        <w:t>ə]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 «Правила чтения ударных гласных  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 и «</w:t>
      </w:r>
      <w:r>
        <w:rPr>
          <w:b/>
          <w:sz w:val="28"/>
          <w:szCs w:val="28"/>
          <w:lang w:val="en-US"/>
        </w:rPr>
        <w:t>Yy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систематизация полученных знаний по технике чтения ударных  гласных «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y</w:t>
      </w:r>
      <w:r>
        <w:rPr>
          <w:i/>
          <w:sz w:val="28"/>
          <w:szCs w:val="28"/>
        </w:rPr>
        <w:t>» в словах по четырём типам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осуществляется через решение задач при проведении  урока «Умный совет» (см. Приложение)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4 «Мы узнали!!!»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вести итоги работы над презентацией «Чтение ударных гласных “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” и “</w:t>
      </w:r>
      <w:r>
        <w:rPr>
          <w:i/>
          <w:sz w:val="28"/>
          <w:szCs w:val="28"/>
          <w:lang w:val="en-US"/>
        </w:rPr>
        <w:t>Yy</w:t>
      </w:r>
      <w:r>
        <w:rPr>
          <w:i/>
          <w:sz w:val="28"/>
          <w:szCs w:val="28"/>
        </w:rPr>
        <w:t>”».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фиксировать графическими средствами правила чтения ударных  гласных «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Yy</w:t>
      </w:r>
      <w:r>
        <w:rPr>
          <w:i/>
          <w:sz w:val="28"/>
          <w:szCs w:val="28"/>
        </w:rPr>
        <w:t>».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кст-сопровожд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узнали, что ударные гласные в словах могут читаться как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, [ə:], [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ə]. Секрет чтения гласных хранится у каждого из вас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– жето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группы выдаются жетоны с номерами, закрепляющие  за каждым учеником номера учебных карточек. Количество выдаваемых жетонов зависит от  скорости работы учащихся.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720090" cy="7200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720090" cy="7200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720090" cy="7200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720090" cy="7200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720090" cy="7200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720090" cy="7200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карточки (Слайд 7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847215" cy="13906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f  i  n 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f  i  n 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33655</wp:posOffset>
                </wp:positionV>
                <wp:extent cx="1847215" cy="13906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t  i  m 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5pt;mso-wrap-distance-left:9.05pt;mso-wrap-distance-right:9.05pt;mso-wrap-distance-top:0pt;mso-wrap-distance-bottom:0pt;margin-top: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t  i  m 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33655</wp:posOffset>
                </wp:positionV>
                <wp:extent cx="1847215" cy="13906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p  i 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5pt;mso-wrap-distance-left:9.05pt;mso-wrap-distance-right:9.05pt;mso-wrap-distance-top:0pt;mso-wrap-distance-bottom:0pt;margin-top: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p  i 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633855</wp:posOffset>
                </wp:positionV>
                <wp:extent cx="1847215" cy="139065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m 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5pt;mso-wrap-distance-left:9.05pt;mso-wrap-distance-right:9.05pt;mso-wrap-distance-top:0pt;mso-wrap-distance-bottom:0pt;margin-top:12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m 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633855</wp:posOffset>
                </wp:positionV>
                <wp:extent cx="1847215" cy="139065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k  i  t 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5pt;mso-wrap-distance-left:9.05pt;mso-wrap-distance-right:9.05pt;mso-wrap-distance-top:0pt;mso-wrap-distance-bottom:0pt;margin-top:128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k  i  t 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633855</wp:posOffset>
                </wp:positionV>
                <wp:extent cx="1847215" cy="139065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b  y  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5pt;mso-wrap-distance-left:9.05pt;mso-wrap-distance-right:9.05pt;mso-wrap-distance-top:0pt;mso-wrap-distance-bottom:0pt;margin-top:12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b  y  e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ебные карточки (Слай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2305050" cy="117157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d  r  i  n 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2.25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d  r  i  n 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43510</wp:posOffset>
                </wp:positionV>
                <wp:extent cx="2190750" cy="117157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r  i  d  d  l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2.25pt;mso-wrap-distance-left:9.05pt;mso-wrap-distance-right:9.05pt;mso-wrap-distance-top:0pt;mso-wrap-distance-bottom:0pt;margin-top:1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r  i  d  d  l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1504950" cy="11620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b  i 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b  i  g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83515</wp:posOffset>
                </wp:positionV>
                <wp:extent cx="1847215" cy="11620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m  i  l  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91.5pt;mso-wrap-distance-left:9.05pt;mso-wrap-distance-right:9.05pt;mso-wrap-distance-top:0pt;mso-wrap-distance-bottom:0pt;margin-top:1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m  i  l  k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183515</wp:posOffset>
                </wp:positionV>
                <wp:extent cx="2419350" cy="11620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m  i  d  d  l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4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m  i  d  d  l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Учебные карточки (Слайд 15)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06680</wp:posOffset>
                </wp:positionV>
                <wp:extent cx="2305050" cy="11620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c  i  r  c  l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8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c  i  r  c  l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28905</wp:posOffset>
                </wp:positionV>
                <wp:extent cx="2190750" cy="113982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f  i  r  s  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9.75pt;mso-wrap-distance-left:9.05pt;mso-wrap-distance-right:9.05pt;mso-wrap-distance-top:0pt;mso-wrap-distance-bottom:0pt;margin-top:1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f  i  r  s  t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37160</wp:posOffset>
                </wp:positionV>
                <wp:extent cx="1504950" cy="113982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s  i  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9.75pt;mso-wrap-distance-left:9.05pt;mso-wrap-distance-right:9.05pt;mso-wrap-distance-top:0pt;mso-wrap-distance-bottom:0pt;margin-top:1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s  i  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137160</wp:posOffset>
                </wp:positionV>
                <wp:extent cx="1847215" cy="113982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s  h  i  r 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9.75pt;mso-wrap-distance-left:9.05pt;mso-wrap-distance-right:9.05pt;mso-wrap-distance-top:0pt;mso-wrap-distance-bottom:0pt;margin-top:1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s  h  i  r 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37160</wp:posOffset>
                </wp:positionV>
                <wp:extent cx="2419350" cy="113982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g  i  r  l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9.75pt;mso-wrap-distance-left:9.05pt;mso-wrap-distance-right:9.05pt;mso-wrap-distance-top:0pt;mso-wrap-distance-bottom:0pt;margin-top:1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g  i  r  l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карточки (Слайд 19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2305050" cy="116205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g  y  r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g  y  r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38735</wp:posOffset>
                </wp:positionV>
                <wp:extent cx="2190750" cy="116205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q  u  i  r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3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q  u  i  r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1847850" cy="116205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m  i  r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m  i  r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69215</wp:posOffset>
                </wp:positionV>
                <wp:extent cx="1962150" cy="116205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f  i  r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f  i  r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69215</wp:posOffset>
                </wp:positionV>
                <wp:extent cx="2076450" cy="116205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l  y  r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5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l  y  r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чтения ударных гласных 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 и «</w:t>
      </w:r>
      <w:r>
        <w:rPr>
          <w:b/>
          <w:sz w:val="28"/>
          <w:szCs w:val="28"/>
          <w:lang w:val="en-US"/>
        </w:rPr>
        <w:t>Yy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55"/>
        <w:gridCol w:w="368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bCs/>
              </w:rPr>
            </w:pPr>
            <w:r>
              <w:rPr>
                <w:bCs/>
              </w:rPr>
              <w:t>Тип чтения ударной  гласной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ядра сло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лфавитный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[ </w:t>
            </w:r>
            <w:r>
              <w:rPr>
                <w:bCs/>
                <w:sz w:val="28"/>
                <w:szCs w:val="28"/>
                <w:lang w:val="en-US"/>
              </w:rPr>
              <w:t>ai</w:t>
            </w:r>
            <w:r>
              <w:rPr>
                <w:bCs/>
                <w:sz w:val="28"/>
                <w:szCs w:val="28"/>
              </w:rPr>
              <w:t xml:space="preserve"> ]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краткий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испуганный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 xml:space="preserve"> ə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певчий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iə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ист само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скрась крупные смайлики-дождинки голубым цветом, если ты  можешь  это делать самостоятельно, мелкие – если ты делаешь это с помощью  учителя,  одноклассника или родите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му я научился (научилас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 учащегос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Я умею читать слова с ударной гласной “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” и “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 xml:space="preserve">” по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типу чтения, [</w:t>
            </w:r>
            <w:r>
              <w:rPr>
                <w:bCs/>
                <w:sz w:val="28"/>
                <w:szCs w:val="28"/>
                <w:lang w:val="en-US"/>
              </w:rPr>
              <w:t>ai</w:t>
            </w:r>
            <w:r>
              <w:rPr>
                <w:bCs/>
                <w:sz w:val="28"/>
                <w:szCs w:val="28"/>
              </w:rPr>
              <w:t>]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Я умею читать слова с ударной гласной “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” и “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типу чтения [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]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Я умею читать слова с ударной гласной “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” и “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типу чтения [ə:]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Я умею читать слова с ударной гласной “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” и “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типу чтения, [</w:t>
            </w:r>
            <w:r>
              <w:rPr>
                <w:bCs/>
                <w:sz w:val="28"/>
                <w:szCs w:val="28"/>
                <w:lang w:val="en-US"/>
              </w:rPr>
              <w:t>ai</w:t>
            </w:r>
            <w:r>
              <w:rPr>
                <w:bCs/>
                <w:sz w:val="28"/>
                <w:szCs w:val="28"/>
              </w:rPr>
              <w:t>ə]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71065</wp:posOffset>
                      </wp:positionV>
                      <wp:extent cx="718820" cy="1078865"/>
                      <wp:effectExtent l="5080" t="24320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1078920"/>
                              </a:xfrm>
                              <a:prstGeom prst="wedgeEllipseCallout">
                                <a:avLst>
                                  <a:gd name="adj1" fmla="val 3884"/>
                                  <a:gd name="adj2" fmla="val 70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70.95pt;width:56.55pt;height:84.9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835785</wp:posOffset>
                      </wp:positionV>
                      <wp:extent cx="718820" cy="1078865"/>
                      <wp:effectExtent l="5080" t="24320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1078920"/>
                              </a:xfrm>
                              <a:prstGeom prst="wedgeEllipseCallout">
                                <a:avLst>
                                  <a:gd name="adj1" fmla="val 3884"/>
                                  <a:gd name="adj2" fmla="val 70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pt;margin-top:144.55pt;width:56.55pt;height:84.9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728720</wp:posOffset>
                      </wp:positionV>
                      <wp:extent cx="718820" cy="1078865"/>
                      <wp:effectExtent l="5080" t="24320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1078920"/>
                              </a:xfrm>
                              <a:prstGeom prst="wedgeEllipseCallout">
                                <a:avLst>
                                  <a:gd name="adj1" fmla="val 3884"/>
                                  <a:gd name="adj2" fmla="val 70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293.6pt;width:56.55pt;height:84.9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3385820</wp:posOffset>
                      </wp:positionV>
                      <wp:extent cx="718820" cy="1078865"/>
                      <wp:effectExtent l="5080" t="24320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1078920"/>
                              </a:xfrm>
                              <a:prstGeom prst="wedgeEllipseCallout">
                                <a:avLst>
                                  <a:gd name="adj1" fmla="val 3884"/>
                                  <a:gd name="adj2" fmla="val 70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5pt;margin-top:266.6pt;width:56.55pt;height:84.9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634615</wp:posOffset>
                      </wp:positionV>
                      <wp:extent cx="600075" cy="57594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45pt;margin-top:207.45pt;width:47.2pt;height:45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2291715</wp:posOffset>
                      </wp:positionV>
                      <wp:extent cx="600075" cy="57594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3pt;margin-top:180.45pt;width:47.2pt;height:45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234815</wp:posOffset>
                      </wp:positionV>
                      <wp:extent cx="600075" cy="57594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333.45pt;width:47.2pt;height:45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843655</wp:posOffset>
                      </wp:positionV>
                      <wp:extent cx="600075" cy="57594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6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85pt;margin-top:302.65pt;width:47.2pt;height:45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063115</wp:posOffset>
                      </wp:positionV>
                      <wp:extent cx="431800" cy="647700"/>
                      <wp:effectExtent l="5080" t="2089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1640" cy="647640"/>
                              </a:xfrm>
                              <a:prstGeom prst="wedgeEllipseCallout">
                                <a:avLst>
                                  <a:gd name="adj1" fmla="val 13675"/>
                                  <a:gd name="adj2" fmla="val 78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162.45pt;width:33.95pt;height:50.9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466340</wp:posOffset>
                      </wp:positionV>
                      <wp:extent cx="228600" cy="2286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75pt;margin-top:194.2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634615</wp:posOffset>
                      </wp:positionV>
                      <wp:extent cx="431800" cy="647700"/>
                      <wp:effectExtent l="5080" t="2089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1640" cy="647640"/>
                              </a:xfrm>
                              <a:prstGeom prst="wedgeEllipseCallout">
                                <a:avLst>
                                  <a:gd name="adj1" fmla="val 13675"/>
                                  <a:gd name="adj2" fmla="val 78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pt;margin-top:207.45pt;width:33.95pt;height:50.9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2977515</wp:posOffset>
                      </wp:positionV>
                      <wp:extent cx="228600" cy="228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234.4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663315</wp:posOffset>
                      </wp:positionV>
                      <wp:extent cx="431800" cy="647700"/>
                      <wp:effectExtent l="5080" t="2089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1640" cy="647640"/>
                              </a:xfrm>
                              <a:prstGeom prst="wedgeEllipseCallout">
                                <a:avLst>
                                  <a:gd name="adj1" fmla="val 13675"/>
                                  <a:gd name="adj2" fmla="val 78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288.45pt;width:33.95pt;height:50.9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120515</wp:posOffset>
                      </wp:positionV>
                      <wp:extent cx="431800" cy="647700"/>
                      <wp:effectExtent l="5080" t="2089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1640" cy="647640"/>
                              </a:xfrm>
                              <a:prstGeom prst="wedgeEllipseCallout">
                                <a:avLst>
                                  <a:gd name="adj1" fmla="val 13675"/>
                                  <a:gd name="adj2" fmla="val 78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pt;margin-top:324.45pt;width:33.95pt;height:50.9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120515</wp:posOffset>
                      </wp:positionV>
                      <wp:extent cx="228600" cy="2286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324.4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4577715</wp:posOffset>
                      </wp:positionV>
                      <wp:extent cx="2286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360.4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92120" cy="19494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960" cy="1949400"/>
                                <a:chOff x="0" y="0"/>
                                <a:chExt cx="2991960" cy="194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67320" y="11736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90400">
                                  <a:off x="66960" y="117360"/>
                                  <a:ext cx="2857680" cy="1714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3pt;margin-top:9.25pt;width:225pt;height:135pt" coordorigin="106,185" coordsize="4500,2700">
                      <v:rect id="shape_0" stroked="f" o:allowincell="t" style="position:absolute;left:106;top:185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Cloud" path="xeeeeeeeeeeee" fillcolor="#ccffff" stroked="t" o:allowincell="t" style="position:absolute;left:105;top:185;width:4499;height:2699;mso-wrap-style:none;v-text-anchor:middle;rotation:5;mso-position-horizontal-relative:char">
                        <v:fill o:detectmouseclick="t" type="solid" color2="#330000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-конспект урока «Умный совет»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основ теоретического мышления младших школь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лученные знания по технике чтения ударных гласных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/ «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>» по четырём типам чтения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правило чтения ударной гласной, посредством графических моделей.</w:t>
      </w:r>
    </w:p>
    <w:p>
      <w:pPr>
        <w:pStyle w:val="TextBody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Рабочая демонстрационная таблица «Правила чтения ударных гласных  “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”/“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>”» (см. стр. 10), которую можно изобразить на листе ватмана и прикрепить на   магнитную доску, либо обозначить заголовками строк и столбцов на рабочем столе, или начертить мелом на полу и т.д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таблицы «Правила чтения ударных гласных “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”/ “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>”» для учащихся в формате А4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Мини-карточки со словами, в которых ударная гласная читается по четырём типам чтения из расчёта: 5–6 карточек на каждого учащегос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ружки из цветной бумаги диаметром 5 см: 20 – жёлтых;  15 – зелёных; 10 – красных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Цветные карандаши для каждого учащегося: жёлтый, красный, зелёный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ы устанавливаются по периметру кабинета. При этом необходимо обеспечить свободное перемещение учащихся к тому месту, где будет размещена рабочая таблица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ветствие учащихся и постановка задач на урок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ждый ученик получает по 5–6 мини-карточек, на которых цветными карандашами строит графические модели.</w:t>
      </w:r>
      <w:r>
        <w:rPr/>
        <w:t xml:space="preserve">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рабочей таблице в столбец «Модели ядра слова» учащиеся размещают «карточки – слова»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ах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 чтения» учащиеся размещают карточки с моделями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color w:val="0000FF"/>
          <w:kern w:val="2"/>
          <w:sz w:val="26"/>
          <w:szCs w:val="26"/>
        </w:rPr>
        <w:t>«Цыплёнок»; «Цыплёнок – Цыплёнок», «Цыплёнок – Кузнечик – Цыплёнок».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 строках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 чтения» учащиеся раскладывают карточки с моделями: «Цыплёнок – Кузнечик», «Цыплёнок – Кузнечик – Кузнечик», «Цыплёнок – Кузнечик – Кузнечик – Кузнечик – Цыплёнок».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ах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 чтения» ученики раскладывают карточки с моделями: «Цыплёнок – Щенок», «Цыплёнок – Щенок – Кузнечик», «Цыплёнок – Щенок – Кузнечик – Кузнечик», «Цыплёнок – Щенок – Кузнечик – Кузнечик – Цыплёнок».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 чтения» учащиеся размещают карточки с моделями «Цыплёнок – Щенок – Цыплёнок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Операция «Сокращение». Учащиеся заменяют карточки – слова с однотипными моделями на одну модель, построенную из цветных кружков. В столбце «Пример» размещают одну/две карточки со словам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5. Учащиеся формулируют правила чтения ударных гласных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/«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>» с опорой на графические модели.</w:t>
      </w:r>
    </w:p>
    <w:p>
      <w:pPr>
        <w:pStyle w:val="TextBody"/>
        <w:rPr/>
      </w:pPr>
      <w:r>
        <w:rPr>
          <w:sz w:val="28"/>
          <w:szCs w:val="28"/>
        </w:rPr>
        <w:t xml:space="preserve">6. Учащиеся заполняют индивидуальные таблицы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метим, заполненные учащимися таблицы «Правила чтения ударных гласных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/«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» необходимо сохранить, например, вложить в «Портфолио», т.к. в будущем они понадобятся для последующего обобщения материала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Чтение слов с ударными гласными «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» и «</w:t>
      </w:r>
      <w:r>
        <w:rPr>
          <w:b/>
          <w:bCs/>
          <w:sz w:val="28"/>
          <w:szCs w:val="28"/>
          <w:lang w:val="en-US"/>
        </w:rPr>
        <w:t>Yy</w:t>
      </w:r>
      <w:r>
        <w:rPr>
          <w:b/>
          <w:bCs/>
          <w:sz w:val="28"/>
          <w:szCs w:val="28"/>
        </w:rPr>
        <w:t>» по четырём типам чтения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й группы слов раскрась модели ядра этих слов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й слова, соблюдая правила чтения ударных  гласных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и «</w:t>
      </w:r>
      <w:r>
        <w:rPr>
          <w:bCs/>
          <w:sz w:val="28"/>
          <w:szCs w:val="28"/>
          <w:lang w:val="en-US"/>
        </w:rPr>
        <w:t>Yy</w:t>
      </w:r>
      <w:r>
        <w:rPr>
          <w:bCs/>
          <w:sz w:val="28"/>
          <w:szCs w:val="28"/>
        </w:rPr>
        <w:t>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60"/>
        <w:gridCol w:w="2980"/>
        <w:gridCol w:w="2160"/>
      </w:tblGrid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ai]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i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ə: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i»/«y» + r (</w:t>
            </w:r>
            <w:r>
              <w:rPr/>
              <w:t>согл.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[aiə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i»/«y» + r + </w:t>
            </w:r>
            <w:r>
              <w:rPr/>
              <w:t>гласн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58115</wp:posOffset>
                      </wp:positionV>
                      <wp:extent cx="2286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pt;margin-top:1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l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r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4145</wp:posOffset>
                      </wp:positionV>
                      <wp:extent cx="1143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35pt" to="53.9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y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y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.55pt" to="26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55pt" to="53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ki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n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n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ty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75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75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0325</wp:posOffset>
                      </wp:positionV>
                      <wp:extent cx="1143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4.75pt" to="74.7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i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ix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i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7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715</wp:posOffset>
                      </wp:positionV>
                      <wp:extent cx="114300" cy="0"/>
                      <wp:effectExtent l="0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0.45pt" to="56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6985</wp:posOffset>
                      </wp:positionV>
                      <wp:extent cx="1143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0.55pt" to="83.7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il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in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ic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5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5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81610</wp:posOffset>
                      </wp:positionV>
                      <wp:extent cx="1143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4.3pt" to="38.7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1610</wp:posOffset>
                      </wp:positionV>
                      <wp:extent cx="114300" cy="0"/>
                      <wp:effectExtent l="0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3pt" to="65.7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81610</wp:posOffset>
                      </wp:positionV>
                      <wp:extent cx="1143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4.3pt" to="92.7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rid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1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5pt;margin-top:1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5pt;margin-top:1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pt;margin-top:1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85pt;margin-top:1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1595</wp:posOffset>
                      </wp:positionV>
                      <wp:extent cx="1143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.85pt" to="38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1595</wp:posOffset>
                      </wp:positionV>
                      <wp:extent cx="114300" cy="0"/>
                      <wp:effectExtent l="0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4.85pt" to="65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61595</wp:posOffset>
                      </wp:positionV>
                      <wp:extent cx="1143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4.85pt" to="92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61595</wp:posOffset>
                      </wp:positionV>
                      <wp:extent cx="1143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4.85pt" to="119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litt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dd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idd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8115</wp:posOffset>
                      </wp:positionV>
                      <wp:extent cx="228600" cy="2286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5pt;margin-top:1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3030</wp:posOffset>
                      </wp:positionV>
                      <wp:extent cx="342900" cy="360045"/>
                      <wp:effectExtent l="8890" t="10160" r="9525" b="952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53.6pt;margin-top:8.9pt;width:26.95pt;height:28.3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7945</wp:posOffset>
                      </wp:positionV>
                      <wp:extent cx="114300" cy="0"/>
                      <wp:effectExtent l="0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.35pt" to="52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ti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i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1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9055</wp:posOffset>
                      </wp:positionV>
                      <wp:extent cx="342900" cy="360045"/>
                      <wp:effectExtent l="8890" t="10160" r="9525" b="952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4.65pt;width:26.95pt;height:28.3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85pt;margin-top:1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7145</wp:posOffset>
                      </wp:positionV>
                      <wp:extent cx="114300" cy="0"/>
                      <wp:effectExtent l="0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.35pt" to="43.7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7145</wp:posOffset>
                      </wp:positionV>
                      <wp:extent cx="1143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.35pt" to="79.7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ir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ki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hi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ir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8415</wp:posOffset>
                      </wp:positionV>
                      <wp:extent cx="342900" cy="360045"/>
                      <wp:effectExtent l="8890" t="10160" r="9525" b="95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pt;margin-top:1.45pt;width:26.95pt;height:28.3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5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9525</wp:posOffset>
                      </wp:positionV>
                      <wp:extent cx="1143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75pt" to="34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-9525</wp:posOffset>
                      </wp:positionV>
                      <wp:extent cx="114300" cy="0"/>
                      <wp:effectExtent l="0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-0.75pt" to="70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9525</wp:posOffset>
                      </wp:positionV>
                      <wp:extent cx="1143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-0.75pt" to="97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ir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2700</wp:posOffset>
                      </wp:positionV>
                      <wp:extent cx="342900" cy="360045"/>
                      <wp:effectExtent l="8890" t="10160" r="9525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1pt;width:26.95pt;height:28.3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85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</wp:posOffset>
                      </wp:positionV>
                      <wp:extent cx="1143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35pt" to="26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-0.2pt" to="62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-0.2pt" to="89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-0.2pt" to="116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ircl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yrt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1285</wp:posOffset>
                      </wp:positionV>
                      <wp:extent cx="342900" cy="360045"/>
                      <wp:effectExtent l="8890" t="10160" r="9525" b="952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000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pt;margin-top:9.55pt;width:26.95pt;height:28.3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7pt" to="30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7pt" to="66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i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hi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i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i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ly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y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i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gy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y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6:00Z</dcterms:created>
  <dc:creator>Сергей</dc:creator>
  <dc:description/>
  <dc:language>en-US</dc:language>
  <cp:lastModifiedBy>Артем</cp:lastModifiedBy>
  <cp:lastPrinted>2010-10-13T23:26:00Z</cp:lastPrinted>
  <dcterms:modified xsi:type="dcterms:W3CDTF">2018-12-18T15:46:00Z</dcterms:modified>
  <cp:revision>2</cp:revision>
  <dc:subject/>
  <dc:title>Шумилова Н</dc:title>
</cp:coreProperties>
</file>